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CTA </w:t>
      </w:r>
      <w:r>
        <w:rPr>
          <w:rFonts w:cs="Tahoma" w:ascii="Arial Black" w:hAnsi="Arial Black"/>
        </w:rPr>
        <w:t>DEL  COMITÉ EJECUTIVO DISTRITAL DE 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LECCION DEL ORGANO ELECTORAL DESCENTRALIZADO</w:t>
      </w:r>
    </w:p>
    <w:p>
      <w:pPr>
        <w:pStyle w:val="TextBody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En la ciudad de _____________ el día ____ de____________ del 2019, en el local del partido sito en _______________________________________________ se reunieron los militantes del distrito de ____________________, de la  provincia de _____________, de la región _______________, del Partido Democrático Somos Perú.</w:t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En cumplimiento del Cronograma Electoral (Resolución N° 001-2019-OEC-PDSP), la Directiva Nº 001-2019-OEC-PDSP y en concordancia con el Artículo 14° del Reglamento Electoral corresponde a los Comités Ejecutivos Distritales y Militantes elegir a los miembros del Órgano Electoral Descentralizado (OED) de esta jurisdicción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En la sesión han resultado elegidos como miembros titulares y suplentes los siguientes afiliados: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Titular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93"/>
        <w:gridCol w:w="217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Suplent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93"/>
        <w:gridCol w:w="217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uscribimos la presente en señal de conformidad, remitiendo copia de la misma al Órgano Electoral Centr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n los militantes asistentes a la reun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>NOMBRE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DNI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FIR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>NOMBRE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DNI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FIR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>NOMBRE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DNI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FIR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78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225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1.15pt;width:63pt;height:5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9178967" r:id="rId1"/>
      </w:object>
    </w:r>
  </w:p>
  <w:p>
    <w:pPr>
      <w:pStyle w:val="Heading8"/>
      <w:rPr/>
    </w:pPr>
    <w:r>
      <w:rPr>
        <w:rFonts w:eastAsia="Arial"/>
        <w:color w:val="000080"/>
        <w:sz w:val="32"/>
      </w:rPr>
      <w:t xml:space="preserve">        </w:t>
    </w:r>
    <w:r>
      <w:rPr>
        <w:rFonts w:cs="Tahoma" w:ascii="Tahoma" w:hAnsi="Tahoma"/>
        <w:color w:val="000080"/>
        <w:sz w:val="34"/>
      </w:rPr>
      <w:t>PARTIDO DEMOCRÁTICO SOMOS PERÚ</w:t>
    </w:r>
  </w:p>
  <w:p>
    <w:pPr>
      <w:pStyle w:val="Header"/>
      <w:jc w:val="center"/>
      <w:rPr>
        <w:rFonts w:ascii="Tahoma" w:hAnsi="Tahoma" w:cs="Tahoma"/>
        <w:color w:val="000080"/>
        <w:sz w:val="34"/>
        <w:lang w:val="en-US" w:eastAsia="en-US"/>
      </w:rPr>
    </w:pPr>
    <w:r>
      <w:rPr>
        <w:rFonts w:cs="Tahoma" w:ascii="Tahoma" w:hAnsi="Tahoma"/>
        <w:color w:val="000080"/>
        <w:sz w:val="3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486400" cy="1136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3760"/>
                        <a:chOff x="0" y="0"/>
                        <a:chExt cx="5486400" cy="11376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54864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0"/>
                          <a:ext cx="5486400" cy="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3.3pt;width:432pt;height:8.95pt" coordorigin="-1,66" coordsize="8640,179">
              <v:rect id="shape_0" fillcolor="navy" stroked="t" o:allowincell="f" style="position:absolute;left:0;top:68;width:8639;height:178;flip:y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  <v:rect id="shape_0" fillcolor="red" stroked="t" o:allowincell="f" style="position:absolute;left:0;top:68;width:8639;height:94;flip:y;mso-wrap-style:none;v-text-anchor:middle;rotation:180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5">
    <w:name w:val="estilo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38:00Z</dcterms:created>
  <dc:creator>Juanita Prado</dc:creator>
  <dc:description/>
  <cp:keywords/>
  <dc:language>en-US</dc:language>
  <cp:lastModifiedBy>Nombre Completo</cp:lastModifiedBy>
  <cp:lastPrinted>2018-04-07T13:11:00Z</cp:lastPrinted>
  <dcterms:modified xsi:type="dcterms:W3CDTF">2019-08-15T18:44:00Z</dcterms:modified>
  <cp:revision>3</cp:revision>
  <dc:subject/>
  <dc:title>RESOLUCIÓN Nº</dc:title>
</cp:coreProperties>
</file>