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DE INSTALACION DEL ORGANO ELECTORAL DESCENTRALIZADO DEL DISTRITO DE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En la ciudad de ______________ el día ______ de ______________ del 2019. En el local del partido sito en _______________________________________ se reunieron los Señores: _________________________________________________________________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Miembros titulares del Órgano Electoral Descentralizado (OED) del distrito de _____________________, de la Provincia de _______________ ________________, de la Región de ___________________, del Partido Democrático Somos Perú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oncordancia con el Art. 18° del Reglamento Electoral, en la presente sesión de instalación se ha conformado y ratificado el Órgano Electoral Descentralizado (OED) con los siguientes carg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5"/>
        <w:gridCol w:w="199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PRESID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A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señal de conformidad suscribimos la presente y consignamos nuestra inform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 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325400" r:id="rId1"/>
      </w:object>
    </w:r>
  </w:p>
  <w:p>
    <w:pPr>
      <w:pStyle w:val="Heading8"/>
      <w:rPr/>
    </w:pPr>
    <w:r>
      <w:rPr>
        <w:rFonts w:eastAsia="Arial"/>
        <w:color w:val="000080"/>
        <w:sz w:val="32"/>
      </w:rPr>
      <w:t xml:space="preserve">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er"/>
      <w:jc w:val="center"/>
      <w:rPr>
        <w:rFonts w:ascii="Tahoma" w:hAnsi="Tahoma" w:cs="Tahoma"/>
        <w:color w:val="000080"/>
        <w:sz w:val="34"/>
        <w:lang w:val="en-US" w:eastAsia="en-US"/>
      </w:rPr>
    </w:pPr>
    <w:r>
      <w:rPr>
        <w:rFonts w:cs="Tahoma" w:ascii="Tahoma" w:hAnsi="Tahoma"/>
        <w:color w:val="000080"/>
        <w:sz w:val="3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1136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3.3pt;width:432pt;height:8.95pt" coordorigin="-1,66" coordsize="8640,179">
              <v:rect id="shape_0" fillcolor="navy" stroked="t" o:allowincell="f" style="position:absolute;left:0;top:6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fillcolor="red" stroked="t" o:allowincell="f" style="position:absolute;left:0;top:6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5">
    <w:name w:val="estilo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09:00Z</dcterms:created>
  <dc:creator>Juanita Prado</dc:creator>
  <dc:description/>
  <dc:language>en-US</dc:language>
  <cp:lastModifiedBy>Nombre Completo</cp:lastModifiedBy>
  <cp:lastPrinted>2012-08-13T18:11:00Z</cp:lastPrinted>
  <dcterms:modified xsi:type="dcterms:W3CDTF">2019-08-15T19:09:00Z</dcterms:modified>
  <cp:revision>2</cp:revision>
  <dc:subject/>
  <dc:title>RESOLUCIÓN Nº</dc:title>
</cp:coreProperties>
</file>