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95152150"/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ILLA: ACREDITACIÓN DE PERSONERO DE LISTA.</w:t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65" w:hanging="0"/>
        <w:jc w:val="both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 DEL ÓRGANO ELECTORAL DESCENTRALIZADO DE LA REGIÓN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ombres y apellidos de quien encabezará la lista), </w:t>
      </w:r>
      <w:r>
        <w:rPr>
          <w:rFonts w:cs="Arial" w:ascii="Arial" w:hAnsi="Arial"/>
          <w:sz w:val="24"/>
          <w:szCs w:val="24"/>
        </w:rPr>
        <w:t>identificado con DNI. N°………………….., candidato  a elecciones internas del Partido Democrático “Somos Perú”, a Ud., di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n mi condición de candidato (Gobernador o Alcalde) de la región………………………………..provincia………………………distrito…………………  en las elecciones internas del Partido Democrático Somos Perú, designo como nuestros personeros a las siguientes person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ro Titular ……………………………………………..DNI……………, teléfono…………,correo electrónico ……………………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ro Alterno………………………………………DNI…………………, teléfono……………….,correo electrónico…………………………………..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a lo que se contrae en la Directiva No. 002-2022-OEC-PDSP, cumplo con acreditar Personero Legal Titular y Alterno, ante el OED-(lugar), para el proceso de las Elecciones Internas 2022.  Para tal efecto se emita la Credencial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 Ud., Señor presidente del OED, solicito tener por acreditado a los personeros, de la solicitu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lugar), …….de ………. de 2022  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y Firma)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5152150"/>
      <w:bookmarkStart w:id="2" w:name="_Hlk95152150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jc w:val="center"/>
      <w:rPr>
        <w:rFonts w:ascii="Verdana" w:hAnsi="Verdana" w:cs="Verdana"/>
        <w:color w:val="365F91"/>
        <w:sz w:val="18"/>
        <w:szCs w:val="18"/>
      </w:rPr>
    </w:pPr>
    <w:r>
      <w:rPr>
        <w:rFonts w:cs="Verdana" w:ascii="Verdana" w:hAnsi="Verdana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-17.3pt;width:63pt;height:5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865908" r:id="rId1"/>
      </w:object>
    </w:r>
  </w:p>
  <w:p>
    <w:pPr>
      <w:pStyle w:val="Heading8"/>
      <w:rPr/>
    </w:pPr>
    <w:r>
      <w:rPr>
        <w:rFonts w:eastAsia="Tahoma" w:cs="Tahoma" w:ascii="Tahoma" w:hAnsi="Tahoma"/>
        <w:color w:val="000080"/>
        <w:sz w:val="34"/>
      </w:rPr>
      <w:t xml:space="preserve">     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ing8"/>
      <w:ind w:left="1416" w:firstLine="708"/>
      <w:jc w:val="left"/>
      <w:rPr>
        <w:rFonts w:ascii="Tahoma" w:hAnsi="Tahoma" w:cs="Tahoma"/>
        <w:color w:val="000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5486400" cy="113665"/>
              <wp:effectExtent l="5080" t="5715" r="5080" b="4445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.4pt;margin-top:6.25pt;width:432pt;height:8.95pt" coordorigin="8,125" coordsize="8640,179">
              <v:rect id="shape_0" ID="Rectangle 11" fillcolor="navy" stroked="t" o:allowincell="f" style="position:absolute;left:9;top:127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ID="Rectangle 9" fillcolor="red" stroked="t" o:allowincell="f" style="position:absolute;left:9;top:127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rFonts w:eastAsia="Tahoma" w:cs="Tahoma" w:ascii="Tahoma" w:hAnsi="Tahoma"/>
        <w:color w:val="000080"/>
      </w:rPr>
      <w:t xml:space="preserve">              </w:t>
    </w:r>
  </w:p>
  <w:p>
    <w:pPr>
      <w:pStyle w:val="Header"/>
      <w:jc w:val="cent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17z1">
    <w:name w:val="WW8Num17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26z1">
    <w:name w:val="WW8Num26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26z2">
    <w:name w:val="WW8Num26z2"/>
    <w:qFormat/>
    <w:rPr>
      <w:lang w:val="es-ES" w:bidi="es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3">
    <w:name w:val="Máquina de escribir HTML3"/>
    <w:qFormat/>
    <w:rPr>
      <w:rFonts w:ascii="Courier New" w:hAnsi="Courier New" w:eastAsia="Times New Roman" w:cs="Tahoma"/>
      <w:sz w:val="20"/>
      <w:szCs w:val="20"/>
    </w:rPr>
  </w:style>
  <w:style w:type="character" w:styleId="Estilo91">
    <w:name w:val="estilo91"/>
    <w:qFormat/>
    <w:rPr>
      <w:color w:val="000099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Tahoma"/>
      <w:sz w:val="24"/>
      <w:szCs w:val="24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Estilo5estilo10">
    <w:name w:val="estilo5 estilo10"/>
    <w:basedOn w:val="Normal"/>
    <w:qFormat/>
    <w:pPr>
      <w:spacing w:before="280" w:after="280"/>
    </w:pPr>
    <w:rPr>
      <w:sz w:val="24"/>
      <w:szCs w:val="24"/>
    </w:rPr>
  </w:style>
  <w:style w:type="paragraph" w:styleId="Estilo5">
    <w:name w:val="estilo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odebloque">
    <w:name w:val="Texto de bloque"/>
    <w:basedOn w:val="Normal"/>
    <w:qFormat/>
    <w:pPr>
      <w:ind w:left="900" w:right="1098" w:hanging="0"/>
      <w:jc w:val="both"/>
    </w:pPr>
    <w:rPr>
      <w:rFonts w:ascii="Tahoma" w:hAnsi="Tahoma" w:cs="Tahoma"/>
      <w:sz w:val="22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4:00Z</dcterms:created>
  <dc:creator>Eduardo Rubén Carhuaricra Meza</dc:creator>
  <dc:description/>
  <cp:keywords/>
  <dc:language>en-US</dc:language>
  <cp:lastModifiedBy>Roysser</cp:lastModifiedBy>
  <cp:lastPrinted>2022-01-21T11:29:00Z</cp:lastPrinted>
  <dcterms:modified xsi:type="dcterms:W3CDTF">2022-02-08T15:34:00Z</dcterms:modified>
  <cp:revision>2</cp:revision>
  <dc:subject/>
  <dc:title>Partido Democrático</dc:title>
</cp:coreProperties>
</file>