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95152449"/>
      <w:bookmarkStart w:id="1" w:name="_Hlk95140105"/>
      <w:bookmarkStart w:id="2" w:name="_Hlk95152150"/>
      <w:bookmarkStart w:id="3" w:name="_Hlk95152449"/>
      <w:bookmarkStart w:id="4" w:name="_Hlk95140105"/>
      <w:bookmarkStart w:id="5" w:name="_Hlk95152150"/>
      <w:bookmarkEnd w:id="3"/>
      <w:bookmarkEnd w:id="4"/>
      <w:bookmarkEnd w:id="5"/>
    </w:p>
    <w:p>
      <w:pPr>
        <w:pStyle w:val="Normal"/>
        <w:ind w:right="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DE SOLICITUD DE INSCRIPCIÓN DE FORMULA Y LISTA DE CANDIDATOS</w:t>
      </w:r>
    </w:p>
    <w:p>
      <w:pPr>
        <w:pStyle w:val="Normal"/>
        <w:spacing w:before="120" w:after="0"/>
        <w:ind w:right="5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EÑOR PRESIDENTE DEL OED DE ____________________________________________: 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21"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Yo, ________________________________________________________________________________________________________</w:t>
      </w:r>
    </w:p>
    <w:p>
      <w:pPr>
        <w:pStyle w:val="Normal"/>
        <w:ind w:right="49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apellidos y nombres)</w:t>
      </w:r>
    </w:p>
    <w:p>
      <w:pPr>
        <w:pStyle w:val="Normal"/>
        <w:ind w:right="498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48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sonero legal titular/alterno de la lista encabezada por: ____________________________________________________________, con domicilio procesal en: _____________________________________________________________________________________, el cual declaro se encuentra dentro del radio urbano del OED a su cargo y con dirección electrónica:_________________________________________________________________________.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OLICITO</w:t>
      </w:r>
      <w:r>
        <w:rPr>
          <w:rFonts w:cs="Arial" w:ascii="Arial Narrow" w:hAnsi="Arial Narrow"/>
          <w:sz w:val="18"/>
          <w:szCs w:val="18"/>
        </w:rPr>
        <w:t xml:space="preserve"> la inscripción de la fórmula y lista de candidatos para las Elecciones Regionales 2022 del Partido Democrático Somos Perú para gobierno regional de ___________________________________________ Periodo 2023- 2026, conforme al siguiente detalle: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FORMULA</w:t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4908"/>
        <w:gridCol w:w="1417"/>
        <w:gridCol w:w="1559"/>
      </w:tblGrid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CARG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FIRMA</w:t>
            </w:r>
          </w:p>
        </w:tc>
      </w:tr>
      <w:tr>
        <w:trPr>
          <w:trHeight w:val="7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Gobernador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Vicegobernador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sz w:val="18"/>
          <w:szCs w:val="18"/>
          <w:lang w:val="es-PE"/>
        </w:rPr>
      </w:pPr>
      <w:r>
        <w:rPr>
          <w:rFonts w:cs="Arial" w:ascii="Arial Narrow" w:hAnsi="Arial Narrow"/>
          <w:sz w:val="18"/>
          <w:szCs w:val="18"/>
          <w:lang w:val="es-PE"/>
        </w:rPr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LISTA DE CONSEJEROS REGIONALE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26"/>
        <w:gridCol w:w="992"/>
        <w:gridCol w:w="3124"/>
        <w:gridCol w:w="1133"/>
        <w:gridCol w:w="567"/>
        <w:gridCol w:w="567"/>
        <w:gridCol w:w="993"/>
        <w:gridCol w:w="1134"/>
      </w:tblGrid>
      <w:tr>
        <w:trPr>
          <w:tblHeader w:val="true"/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PROVI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CONDICIÓ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SEX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E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JOV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MIEMBRO, C.C. Y NAT., P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FIRMA</w:t>
            </w:r>
          </w:p>
        </w:tc>
      </w:tr>
      <w:tr>
        <w:trPr>
          <w:trHeight w:val="7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A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M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Accesitar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Accesitar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Accesitar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Accesitar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bookmarkStart w:id="6" w:name="_Hlk95144828"/>
      <w:bookmarkEnd w:id="6"/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>Para tal efecto, adjuntamos los siguientes documentos: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Copia DNI de cada candidato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Probar haber nacido en la jurisdicción por la cual postula o acreditar los 02 años de residencia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Ficha de afiliación candidatos que no están inscritos en el rop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Documento que acrediten la condición de miembros de una comunidad campesina, nativa o pueblo originario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Váucher de pago de derecho de inscripción y aportaciones al partido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Considerar candidatos accesitarios para los titulares y candidatos accesitarios para los accesitarios, valga la redundancia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  <w:bookmarkStart w:id="7" w:name="_Hlk95144828"/>
      <w:bookmarkStart w:id="8" w:name="_Hlk95144828"/>
      <w:bookmarkEnd w:id="8"/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_____________________, ___________de ___________________de 2022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(ciudad)                     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Nombre y Firma del personero)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  <w:bookmarkStart w:id="9" w:name="_Hlk95152449"/>
      <w:bookmarkStart w:id="10" w:name="_Hlk95152449"/>
      <w:bookmarkEnd w:id="10"/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11" w:name="_Hlk95140105"/>
      <w:bookmarkStart w:id="12" w:name="_Hlk95140105"/>
      <w:bookmarkEnd w:id="12"/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  <w:bookmarkStart w:id="13" w:name="_Hlk95152150"/>
      <w:bookmarkStart w:id="14" w:name="_Hlk95152150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jc w:val="center"/>
      <w:rPr>
        <w:rFonts w:ascii="Verdana" w:hAnsi="Verdana" w:cs="Verdana"/>
        <w:color w:val="365F91"/>
        <w:sz w:val="18"/>
        <w:szCs w:val="18"/>
      </w:rPr>
    </w:pPr>
    <w:r>
      <w:rPr>
        <w:rFonts w:cs="Verdana" w:ascii="Verdana" w:hAnsi="Verdana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-20.25pt;width:55.7pt;height:47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7714557" r:id="rId1"/>
      </w:object>
    </w:r>
  </w:p>
  <w:p>
    <w:pPr>
      <w:pStyle w:val="Heading8"/>
      <w:rPr>
        <w:rFonts w:ascii="Tahoma" w:hAnsi="Tahoma" w:cs="Tahoma"/>
        <w:color w:val="000080"/>
        <w:sz w:val="3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59715</wp:posOffset>
              </wp:positionV>
              <wp:extent cx="5486400" cy="113665"/>
              <wp:effectExtent l="5080" t="5715" r="5080" b="4445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35pt;margin-top:20.35pt;width:432pt;height:8.95pt" coordorigin="7,407" coordsize="8640,179">
              <v:rect id="shape_0" ID="Rectangle 11" fillcolor="navy" stroked="t" o:allowincell="f" style="position:absolute;left:8;top:409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ID="Rectangle 9" fillcolor="red" stroked="t" o:allowincell="f" style="position:absolute;left:8;top:409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rFonts w:eastAsia="Tahoma" w:cs="Tahoma" w:ascii="Tahoma" w:hAnsi="Tahoma"/>
        <w:color w:val="000080"/>
        <w:sz w:val="34"/>
      </w:rPr>
      <w:t xml:space="preserve">     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er"/>
      <w:jc w:val="center"/>
      <w:rPr>
        <w:rFonts w:ascii="Tahoma" w:hAnsi="Tahoma" w:cs="Tahoma"/>
        <w:color w:val="000080"/>
        <w:sz w:val="34"/>
      </w:rPr>
    </w:pPr>
    <w:r>
      <w:rPr>
        <w:rFonts w:cs="Tahoma" w:ascii="Tahoma" w:hAnsi="Tahoma"/>
        <w:color w:val="00008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17z1">
    <w:name w:val="WW8Num17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26z1">
    <w:name w:val="WW8Num26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26z2">
    <w:name w:val="WW8Num26z2"/>
    <w:qFormat/>
    <w:rPr>
      <w:lang w:val="es-ES" w:bidi="es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3">
    <w:name w:val="Máquina de escribir HTML3"/>
    <w:qFormat/>
    <w:rPr>
      <w:rFonts w:ascii="Courier New" w:hAnsi="Courier New" w:eastAsia="Times New Roman" w:cs="Tahoma"/>
      <w:sz w:val="20"/>
      <w:szCs w:val="20"/>
    </w:rPr>
  </w:style>
  <w:style w:type="character" w:styleId="Estilo91">
    <w:name w:val="estilo91"/>
    <w:qFormat/>
    <w:rPr>
      <w:color w:val="000099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Tahoma"/>
      <w:sz w:val="24"/>
      <w:szCs w:val="24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Estilo5estilo10">
    <w:name w:val="estilo5 estilo10"/>
    <w:basedOn w:val="Normal"/>
    <w:qFormat/>
    <w:pPr>
      <w:spacing w:before="280" w:after="280"/>
    </w:pPr>
    <w:rPr>
      <w:sz w:val="24"/>
      <w:szCs w:val="24"/>
    </w:rPr>
  </w:style>
  <w:style w:type="paragraph" w:styleId="Estilo5">
    <w:name w:val="estilo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odebloque">
    <w:name w:val="Texto de bloque"/>
    <w:basedOn w:val="Normal"/>
    <w:qFormat/>
    <w:pPr>
      <w:ind w:left="900" w:right="1098" w:hanging="0"/>
      <w:jc w:val="both"/>
    </w:pPr>
    <w:rPr>
      <w:rFonts w:ascii="Tahoma" w:hAnsi="Tahoma" w:cs="Tahoma"/>
      <w:sz w:val="22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7:00Z</dcterms:created>
  <dc:creator>Eduardo Rubén Carhuaricra Meza</dc:creator>
  <dc:description/>
  <cp:keywords/>
  <dc:language>en-US</dc:language>
  <cp:lastModifiedBy>Roysser</cp:lastModifiedBy>
  <cp:lastPrinted>2022-01-21T11:29:00Z</cp:lastPrinted>
  <dcterms:modified xsi:type="dcterms:W3CDTF">2022-02-08T17:06:00Z</dcterms:modified>
  <cp:revision>3</cp:revision>
  <dc:subject/>
  <dc:title>Partido Democrático</dc:title>
</cp:coreProperties>
</file>