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  <w:bookmarkStart w:id="0" w:name="_Hlk95152150"/>
      <w:bookmarkStart w:id="1" w:name="_Hlk95152150"/>
      <w:bookmarkEnd w:id="1"/>
    </w:p>
    <w:p>
      <w:pPr>
        <w:pStyle w:val="Normal"/>
        <w:ind w:right="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DE SOLICITUD DE INSCRIPCIÓN DE LISTA DE CANDIDATO A ALCALDE DISTRITAL</w:t>
      </w:r>
    </w:p>
    <w:p>
      <w:pPr>
        <w:pStyle w:val="Normal"/>
        <w:spacing w:before="120" w:after="0"/>
        <w:ind w:right="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ÑOR PRESIDENTE DEL OED DE ____________________________________________: 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21"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Yo, ________________________________________________________________________________________________________</w:t>
      </w:r>
    </w:p>
    <w:p>
      <w:pPr>
        <w:pStyle w:val="Normal"/>
        <w:ind w:right="49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pellidos y nombres)</w:t>
      </w:r>
    </w:p>
    <w:p>
      <w:pPr>
        <w:pStyle w:val="Normal"/>
        <w:ind w:right="498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48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sonero legal titular/alterno de la lista encabezada por: ____________________________________________________________, con domicilio procesal en: _____________________________________________________________________________________, el cual declaro se encuentra dentro del radio urbano del OED a su cargo y con dirección electrónica:_________________________________________________________________________.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OLICITO</w:t>
      </w:r>
      <w:r>
        <w:rPr>
          <w:rFonts w:cs="Arial" w:ascii="Arial Narrow" w:hAnsi="Arial Narrow"/>
          <w:sz w:val="18"/>
          <w:szCs w:val="18"/>
        </w:rPr>
        <w:t xml:space="preserve"> la inscripción de lista de candidatos para las Elecciones Municipales Complementarias 2023 del Partido Democrático Somos Perú para (Distrito/Provincia y Región) _____________________________________________ Periodo 2023- 2026, conforme al siguiente detalle:</w:t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720"/>
        <w:gridCol w:w="1500"/>
        <w:gridCol w:w="25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CARGO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lcald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Regidor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Regidor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ITARIOS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Accesitari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Accesitari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Accesitari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Accesitari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Para tal efecto, adjuntamos los siguientes documentos: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Copia DNI de cada candidat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Probar haber nacido en la jurisdicción por la cual postula o acreditar los 02 años de reside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Ficha de afiliación candidatos que no están inscritos en el rop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Váucher de pago de derecho de inscripción y aportaciones al partido. 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Debiendo respetar la cuota joven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Considerar candidatos accesitarios para los titulares y candidatos accesitarios para los accesitarios, valga la redunda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_____________________, ___________de ___________________de 2023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ciudad)                     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Nombre y Firma del personero)</w:t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2" w:name="_Hlk95152150"/>
      <w:bookmarkStart w:id="3" w:name="_Hlk95152150"/>
      <w:bookmarkEnd w:id="3"/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jc w:val="center"/>
      <w:rPr>
        <w:rFonts w:ascii="Verdana" w:hAnsi="Verdana" w:cs="Verdana"/>
        <w:color w:val="365F91"/>
        <w:sz w:val="18"/>
        <w:szCs w:val="18"/>
      </w:rPr>
    </w:pPr>
    <w:r>
      <w:rPr>
        <w:rFonts w:cs="Verdana" w:ascii="Verdana" w:hAnsi="Verdana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4pt;margin-top:-19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711731" r:id="rId1"/>
      </w:object>
    </w:r>
  </w:p>
  <w:p>
    <w:pPr>
      <w:pStyle w:val="Heading8"/>
      <w:rPr/>
    </w:pPr>
    <w:r>
      <w:rPr>
        <w:rFonts w:eastAsia="Tahoma" w:cs="Tahoma" w:ascii="Tahoma" w:hAnsi="Tahoma"/>
        <w:color w:val="000080"/>
        <w:sz w:val="34"/>
      </w:rPr>
      <w:t xml:space="preserve">     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ing8"/>
      <w:ind w:left="1416" w:firstLine="708"/>
      <w:jc w:val="left"/>
      <w:rPr>
        <w:rFonts w:ascii="Tahoma" w:hAnsi="Tahoma" w:cs="Tahoma"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2080</wp:posOffset>
              </wp:positionV>
              <wp:extent cx="5486400" cy="113665"/>
              <wp:effectExtent l="5080" t="5715" r="5080" b="4445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65pt;margin-top:10.3pt;width:432pt;height:8.95pt" coordorigin="13,206" coordsize="8640,179">
              <v:rect id="shape_0" ID="Rectangle 11" fillcolor="navy" stroked="t" o:allowincell="f" style="position:absolute;left:14;top:20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ID="Rectangle 9" fillcolor="red" stroked="t" o:allowincell="f" style="position:absolute;left:14;top:20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rFonts w:eastAsia="Tahoma" w:cs="Tahoma" w:ascii="Tahoma" w:hAnsi="Tahoma"/>
        <w:color w:val="000080"/>
      </w:rPr>
      <w:t xml:space="preserve">              </w:t>
    </w:r>
  </w:p>
  <w:p>
    <w:pPr>
      <w:pStyle w:val="Head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3">
    <w:name w:val="Máquina de escribir HTML3"/>
    <w:qFormat/>
    <w:rPr>
      <w:rFonts w:ascii="Courier New" w:hAnsi="Courier New" w:eastAsia="Times New Roman" w:cs="Tahoma"/>
      <w:sz w:val="20"/>
      <w:szCs w:val="20"/>
    </w:rPr>
  </w:style>
  <w:style w:type="character" w:styleId="Estilo91">
    <w:name w:val="estilo91"/>
    <w:qFormat/>
    <w:rPr>
      <w:color w:val="000099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ahoma"/>
      <w:sz w:val="24"/>
      <w:szCs w:val="24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tilo5estilo10">
    <w:name w:val="estilo5 estilo10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ind w:left="900" w:right="1098" w:hanging="0"/>
      <w:jc w:val="both"/>
    </w:pPr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5:00Z</dcterms:created>
  <dc:creator>Eduardo Rubén Carhuaricra Meza</dc:creator>
  <dc:description/>
  <cp:keywords/>
  <dc:language>en-US</dc:language>
  <cp:lastModifiedBy>ROYSER</cp:lastModifiedBy>
  <cp:lastPrinted>2022-01-21T11:29:00Z</cp:lastPrinted>
  <dcterms:modified xsi:type="dcterms:W3CDTF">2023-01-23T22:19:00Z</dcterms:modified>
  <cp:revision>4</cp:revision>
  <dc:subject/>
  <dc:title>Partido Democrático</dc:title>
</cp:coreProperties>
</file>