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CTA DE INSTALACIÓN DEL ÓRGANO ELECTORAL DESCENTRALIZADO DE LIMA METROPOLITA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la ciudad de Lima el día 24 de MARZO del 2024 a las 19:00 horas. En el local del partido sito en Jr. Torre de la Merced N° 165, La Victoria – Lima, se reunieron los Señores: </w:t>
        <w:br/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Miembros titulares del Órgano Electoral Descentralizado (OED) de la Provincia de Lima Metropolitana de la Región de Lima, del Partido Democrático Somos Perú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concordancia con el Art. 9° del Reglamento Electoral, en la presente sesión de instalación se ha conformado y ratificado el Órgano Electoral Descentralizado (OED) con los siguientes cargo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8"/>
        <w:gridCol w:w="21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S Y APELLI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NI</w:t>
            </w:r>
          </w:p>
        </w:tc>
      </w:tr>
      <w:tr>
        <w:trPr>
          <w:trHeight w:val="5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señal de conformidad suscribimos la presente y consignamos nuestra información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S Y APELL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MA</w:t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ID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RR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NI</w:t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S Y APELL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MA</w:t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CE PRESID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RR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NI</w:t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S Y APELL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MA</w:t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C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RR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NI</w:t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567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object w:dxaOrig="2250" w:dyaOrig="18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-1.15pt;width:63pt;height:52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9492882" r:id="rId1"/>
      </w:object>
    </w:r>
  </w:p>
  <w:p>
    <w:pPr>
      <w:pStyle w:val="Heading8"/>
      <w:rPr/>
    </w:pPr>
    <w:r>
      <w:rPr>
        <w:rFonts w:eastAsia="Arial"/>
        <w:color w:val="000080"/>
        <w:sz w:val="32"/>
      </w:rPr>
      <w:t xml:space="preserve">        </w:t>
    </w:r>
    <w:r>
      <w:rPr>
        <w:rFonts w:cs="Tahoma" w:ascii="Tahoma" w:hAnsi="Tahoma"/>
        <w:color w:val="000080"/>
        <w:sz w:val="34"/>
      </w:rPr>
      <w:t>PARTIDO DEMOCRÁTICO SOMOS PERÚ</w:t>
    </w:r>
  </w:p>
  <w:p>
    <w:pPr>
      <w:pStyle w:val="Header"/>
      <w:jc w:val="center"/>
      <w:rPr>
        <w:rFonts w:ascii="Tahoma" w:hAnsi="Tahoma" w:cs="Tahoma"/>
        <w:color w:val="000080"/>
        <w:sz w:val="34"/>
        <w:lang w:val="en-US" w:eastAsia="en-US"/>
      </w:rPr>
    </w:pPr>
    <w:r>
      <w:rPr>
        <w:rFonts w:cs="Tahoma" w:ascii="Tahoma" w:hAnsi="Tahoma"/>
        <w:color w:val="000080"/>
        <w:sz w:val="3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5486400" cy="11366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113760"/>
                        <a:chOff x="0" y="0"/>
                        <a:chExt cx="5486400" cy="113760"/>
                      </a:xfrm>
                    </wpg:grpSpPr>
                    <wps:wsp>
                      <wps:cNvSpPr/>
                      <wps:spPr>
                        <a:xfrm flipV="1" rot="10800000">
                          <a:off x="0" y="0"/>
                          <a:ext cx="5486400" cy="1137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 rot="10800000">
                          <a:off x="0" y="0"/>
                          <a:ext cx="5486400" cy="60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3.3pt;width:432pt;height:8.95pt" coordorigin="-1,66" coordsize="8640,179">
              <v:rect id="shape_0" fillcolor="navy" stroked="t" o:allowincell="f" style="position:absolute;left:0;top:68;width:8639;height:178;flip:y;mso-wrap-style:none;v-text-anchor:middle;rotation:180">
                <v:fill o:detectmouseclick="t" type="solid" color2="#ffff7f"/>
                <v:stroke color="navy" weight="9360" joinstyle="miter" endcap="flat"/>
                <w10:wrap type="none"/>
              </v:rect>
              <v:rect id="shape_0" fillcolor="red" stroked="t" o:allowincell="f" style="position:absolute;left:0;top:68;width:8639;height:94;flip:y;mso-wrap-style:none;v-text-anchor:middle;rotation:180">
                <v:fill o:detectmouseclick="t" type="solid" color2="aqua"/>
                <v:stroke color="red" weight="9360" joinstyle="miter" endcap="flat"/>
                <w10:wrap type="none"/>
              </v:rect>
            </v:group>
          </w:pict>
        </mc:Fallback>
      </mc:AlternateContent>
    </w:r>
  </w:p>
  <w:p>
    <w:pPr>
      <w:pStyle w:val="Header"/>
      <w:rPr>
        <w:rFonts w:ascii="Tahoma" w:hAnsi="Tahoma" w:cs="Tahoma"/>
        <w:color w:val="000080"/>
      </w:rPr>
    </w:pPr>
    <w:r>
      <w:rPr>
        <w:rFonts w:cs="Tahoma" w:ascii="Tahoma" w:hAnsi="Tahoma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5">
    <w:name w:val="estilo5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7:43:00Z</dcterms:created>
  <dc:creator>Juanita Prado</dc:creator>
  <dc:description/>
  <cp:keywords/>
  <dc:language>en-US</dc:language>
  <cp:lastModifiedBy>ROYSER</cp:lastModifiedBy>
  <cp:lastPrinted>2012-08-13T18:11:00Z</cp:lastPrinted>
  <dcterms:modified xsi:type="dcterms:W3CDTF">2024-03-22T17:43:00Z</dcterms:modified>
  <cp:revision>2</cp:revision>
  <dc:subject/>
  <dc:title>RESOLUCIÓN Nº</dc:title>
</cp:coreProperties>
</file>